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S 202-416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Komunikacji Autobusowej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; 81-154 Gdynia Polska (PL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atynowa 19/2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8 58623057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Grażyna Szałuc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szalucka@pkagdynia.pl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663439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kcesywne dostawy oleju napędowego oraz oleju opałowego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A/PN-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zalucka@pkagdy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2:00Z</dcterms:created>
  <dc:creator>Kowalski Artur</dc:creator>
  <dc:description/>
  <cp:keywords/>
  <dc:language>en-US</dc:language>
  <cp:lastModifiedBy>Grażyna Szałucka</cp:lastModifiedBy>
  <cp:lastPrinted>2016-06-02T13:06:00Z</cp:lastPrinted>
  <dcterms:modified xsi:type="dcterms:W3CDTF">2017-10-23T06:31:00Z</dcterms:modified>
  <cp:revision>6</cp:revision>
  <dc:subject/>
  <dc:title/>
</cp:coreProperties>
</file>