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ind w:left="70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69315</wp:posOffset>
                </wp:positionV>
                <wp:extent cx="8502650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246"/>
                              <w:gridCol w:w="1800"/>
                              <w:gridCol w:w="720"/>
                              <w:gridCol w:w="1438"/>
                              <w:gridCol w:w="1082"/>
                              <w:gridCol w:w="1620"/>
                              <w:gridCol w:w="1261"/>
                              <w:gridCol w:w="1797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dmiot zamówienia                              Proponow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duk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 jednostkowa netto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potrzebowanie w litra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T 23%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losezonowy, niskozamarzający, płyn do układu chłodzenia, na bazie glikol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ylen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r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losezonowy, niskozamarzający płyn do układu chłodzenia na bazie BASF Glysantin G30-91 dopuszczony do eksploatacji z silnikami firmy PACCAR MX11 Euro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tr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57.25pt;mso-wrap-distance-left:0pt;mso-wrap-distance-right:7.05pt;mso-wrap-distance-top:0pt;mso-wrap-distance-bottom:0pt;margin-top:68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246"/>
                        <w:gridCol w:w="1800"/>
                        <w:gridCol w:w="720"/>
                        <w:gridCol w:w="1438"/>
                        <w:gridCol w:w="1082"/>
                        <w:gridCol w:w="1620"/>
                        <w:gridCol w:w="1261"/>
                        <w:gridCol w:w="1797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dmiot zamówienia                              Proponow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duk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 jednostkowa netto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potrzebowanie w litra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T 23%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losezonowy, niskozamarzający, płyn do układu chłodzenia, na bazie glikol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tylenoweg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r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losezonowy, niskozamarzający płyn do układu chłodzenia na bazie BASF Glysantin G30-91 dopuszczony do eksploatacji z silnikami firmy PACCAR MX11 Euro 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tr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</w:r>
    </w:p>
    <w:p>
      <w:pPr>
        <w:pStyle w:val="Normal"/>
        <w:ind w:left="9204" w:firstLine="708"/>
        <w:jc w:val="left"/>
        <w:rPr/>
      </w:pPr>
      <w:r>
        <w:rPr/>
      </w:r>
    </w:p>
    <w:p>
      <w:pPr>
        <w:pStyle w:val="Normal"/>
        <w:ind w:left="9204" w:firstLine="708"/>
        <w:jc w:val="left"/>
        <w:rPr/>
      </w:pPr>
      <w:r>
        <w:rPr/>
      </w:r>
    </w:p>
    <w:p>
      <w:pPr>
        <w:pStyle w:val="Normal"/>
        <w:ind w:left="9204" w:firstLine="708"/>
        <w:jc w:val="lef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2:00Z</dcterms:created>
  <dc:creator>PKA</dc:creator>
  <dc:description/>
  <cp:keywords/>
  <dc:language>en-US</dc:language>
  <cp:lastModifiedBy>Grażyna Szałucka</cp:lastModifiedBy>
  <cp:lastPrinted>2016-01-07T10:33:00Z</cp:lastPrinted>
  <dcterms:modified xsi:type="dcterms:W3CDTF">2017-01-11T10:34:00Z</dcterms:modified>
  <cp:revision>4</cp:revision>
  <dc:subject/>
  <dc:title>FORMULARZ CENOWY</dc:title>
</cp:coreProperties>
</file>