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                    Gdynia  08.12.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WIADOMIENIE O WYBORZE OFERTY NAJKORZYSTNIEJSZEJ –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OSTĘPOWANIE O UDZIELENIE ZAMÓWIENIA PUBLICZN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OWADZONE W TRYBIE PRZETARGU NIEOGRANICZONEGO -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ZNAK: PKA/PN-2/2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" w:ascii="Arial Narrow" w:hAnsi="Arial Narrow"/>
        </w:rPr>
        <w:t xml:space="preserve">Przedsiębiorstwo Komunikacji Autobusowej Spółka z o.o. z siedzibą w Gdyni,  ul. Platynowa 19/21 – działając na podstawie art. 92 ust.1 pkt. 1 ustawy z dnia 29 stycznia 2004 roku Prawo zamówień publicznych (Dz.U. z 2007 r. Nr 233 , poz. 1655 z późn.zm.) informuje, że w postępowaniu o udzielenie zamówienia publicznego prowadzonym w trybie przetargu nieograniczonego na: </w:t>
      </w:r>
      <w:r>
        <w:rPr>
          <w:rFonts w:cs="Arial Narrow" w:ascii="Arial Narrow" w:hAnsi="Arial Narrow"/>
          <w:b/>
          <w:color w:val="000000"/>
          <w:szCs w:val="22"/>
        </w:rPr>
        <w:t xml:space="preserve">dostawę 6 szt. </w:t>
      </w:r>
      <w:r>
        <w:rPr>
          <w:rFonts w:cs="Arial Narrow" w:ascii="Arial Narrow" w:hAnsi="Arial Narrow"/>
          <w:b/>
        </w:rPr>
        <w:t>fabrycznie nowych  niskopodłogowych autobusów komunikacji miejskiej, w tym 2 szt. przegubowych i 4 szt. jednoczłonowy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brana została oferta nr 1 złożona przez Wykonawcę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Solaris Bus &amp; Coach S.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Obornicka 46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lechowo-Osiedl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2-005 Owińsk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ena: 6.368.400 zł (sześć milionów trzysta sześćdziesiąt osiem tysięcy czterysta złotych)</w:t>
      </w:r>
    </w:p>
    <w:p>
      <w:pPr>
        <w:pStyle w:val="Normal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Uzasadnienie wyboru oferty najkorzystniejszej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ta złożona przez w/w Wykonawcę była jedyną i nie podlegającą odrzuceniu ofertą w przedmiotowym postępowaniu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Informacje dotycząca złożonej oferty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Łączna ilość pkt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ryterium 1 :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Łączna ilość pkt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erium 2 : warunki techniczno-eksploat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Cs w:val="22"/>
              </w:rPr>
              <w:t xml:space="preserve">8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3:00Z</dcterms:created>
  <dc:creator>PKA</dc:creator>
  <dc:description/>
  <cp:keywords/>
  <dc:language>en-US</dc:language>
  <cp:lastModifiedBy>PKA</cp:lastModifiedBy>
  <cp:lastPrinted>2009-12-08T12:47:00Z</cp:lastPrinted>
  <dcterms:modified xsi:type="dcterms:W3CDTF">2009-12-08T12:01:00Z</dcterms:modified>
  <cp:revision>3</cp:revision>
  <dc:subject/>
  <dc:title/>
</cp:coreProperties>
</file>