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Wymagania dotyczące przedmiotu zamówienia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Oferowane płyny chłodzące  powinny być produktami oryginalnymi tzn. winny być wytwarzane przez producenta będącego właścicielem receptury oraz symboli, nazw i znaków towarowych stosowanych do ich oznaczenia;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Oferowane płyny chłodzące muszą pochodzić wyłącznie z bieżącej produkcji /maksymalnie 3 miesiące od daty produkcji/ i powinny charakteryzować się trwałością  nie krótszą niż 24 miesiące;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Opakowania, w których dostarczane będą płyny chłodzące muszą być fabrycznie napełnione, stosownie oznaczone /pełna nazwa produktu, nazwa producenta, data produkcji itp./ oraz posiadać zabezpieczenia np. plomby ze znakami producenta, potwierdzającymi nienaruszalność zawartego w nich produktu;</w:t>
      </w:r>
    </w:p>
    <w:p>
      <w:pPr>
        <w:pStyle w:val="Normal"/>
        <w:ind w:left="360" w:hanging="0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d.   Płyny chłodzące powinny być dostarczane do siedziby Zamawiającego partiami,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 xml:space="preserve">w pojemnikach około 1000 l; 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szCs w:val="22"/>
        </w:rPr>
        <w:t xml:space="preserve">Zamawiający każdorazowo będzie informował Dostawcę telefonicznie lub za pomocą poczty    elektronicznej o ilości zapotrzebowania, a Dostawca będzie zobowiązany dostarczyć -  na koszt własny –    przedmiot zamówienia </w:t>
      </w:r>
      <w:r>
        <w:rPr>
          <w:b/>
          <w:szCs w:val="22"/>
        </w:rPr>
        <w:t>w ciągu 3 dni</w:t>
      </w:r>
      <w:r>
        <w:rPr>
          <w:szCs w:val="22"/>
        </w:rPr>
        <w:t xml:space="preserve">  roboczych od daty otrzymania informacji. 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/>
        <w:t>Na oferowany przedmiot zamówienia Wykonawca zobowiązany jest posiadać kartę bezpieczeństwa oraz świadectwo jakości (atest) potwierdzające jakość oferowanego przedmiotu zamówienia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b/>
          <w:i/>
          <w:szCs w:val="22"/>
          <w:u w:val="single"/>
        </w:rPr>
        <w:t>1. Wielosezonowy, niskozamarzający płyn do układu chłodzenia</w:t>
      </w:r>
      <w:r>
        <w:rPr>
          <w:b/>
          <w:i/>
          <w:szCs w:val="22"/>
        </w:rPr>
        <w:t xml:space="preserve"> na bazie glikolu etylenowego o stężeniu eksploatacyjnym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Parametry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rmy: ASTM D 3306,  ASTM D 1384</w:t>
      </w:r>
    </w:p>
    <w:p>
      <w:pPr>
        <w:pStyle w:val="Normal"/>
        <w:rPr/>
      </w:pPr>
      <w:r>
        <w:rPr>
          <w:szCs w:val="22"/>
          <w:lang w:val="en-US"/>
        </w:rPr>
        <w:t xml:space="preserve">              </w:t>
      </w:r>
      <w:r>
        <w:rPr>
          <w:szCs w:val="22"/>
        </w:rPr>
        <w:t>PN-C-40007-20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mperatura krystalizacji:  ~    - 36°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łyn chłodzący powinien być mieszalny z obecnie stosowanym płynem FORCAR 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. </w:t>
      </w:r>
      <w:r>
        <w:rPr>
          <w:b/>
          <w:i/>
          <w:szCs w:val="22"/>
          <w:u w:val="single"/>
        </w:rPr>
        <w:t>Wielosezonowy, niskozamarzający płyn do układu chłodzenia</w:t>
      </w:r>
      <w:r>
        <w:rPr>
          <w:b/>
          <w:i/>
          <w:szCs w:val="22"/>
        </w:rPr>
        <w:t xml:space="preserve"> na bazie BASF Glysantin G30-91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</w:rPr>
        <w:t>dopuszczony do eksploatacji z silnikami firmy PACCAR MX11 Euro 6 (o stężeniu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eksploatacyjnym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Płyn chłodzący stosowany w pojazdach z silnikami PACCAR MX11 Euro 6 powinien być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gotową mieszanką zawierającą inhibitory korozji i środki przeciw zamarzani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Z uwagi na okres gwarancji autobusów z silnikami Euro 6 nie dopuszcza się płynów chłodzących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które nie zostały zatwierdzone przez producenta pojazdów ( w przypadku PKA jest to Solaris Bus 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 xml:space="preserve">&amp; Coa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0:00Z</dcterms:created>
  <dc:creator>PKA</dc:creator>
  <dc:description/>
  <cp:keywords/>
  <dc:language>en-US</dc:language>
  <cp:lastModifiedBy>Grażyna Szałucka</cp:lastModifiedBy>
  <cp:lastPrinted>2015-01-02T12:00:00Z</cp:lastPrinted>
  <dcterms:modified xsi:type="dcterms:W3CDTF">2017-01-16T11:37:00Z</dcterms:modified>
  <cp:revision>3</cp:revision>
  <dc:subject/>
  <dc:title/>
</cp:coreProperties>
</file>