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Gdynia, 20.10.200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WIADOMIENIE O WYBORZE OFERTY NAJKORZYSTNIEJSZEJ –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POSTĘPOWANIE O UDZIELENIE ZAMÓWIENIA PUBLICZNEGO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ROWADZONE W TRYBIE PRZETARGU NIEOGRANICZONEGO -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NAK: PKA/PN-1/2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siębiorstwo Komunikacji Autobusowej Spółka z o.o. z siedzibą w Gdyni,  ul. Platynowa 19/21 – działając na podstawie art. 92 ust.1 pkt. 1 ustawy z dnia 29 stycznia 2004 roku Prawo zamówień publicznych (Dz.U. z 2007 r. Nr 233 , poz. 1655 z późn.zm.) informuje, że w postępowaniu o udzielenie zamówienia publicznego prowadzonym w trybie przetargu nieograniczonego na: </w:t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 xml:space="preserve">Sukcesywne dostawy 8.500.000 litrów oleju napędowego ( w tym 900 000 litrów oleju napędowego w  warunkach arktycznych) oraz 320.000 litrów oleju opałowego -  </w:t>
      </w:r>
      <w:r>
        <w:rPr>
          <w:rFonts w:cs="Arial" w:ascii="Arial Narrow" w:hAnsi="Arial Narrow"/>
        </w:rPr>
        <w:t>wybrana została oferta numer 2 złożona przez Wykonawcę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RLEN PETROCENTRUM Sp z o.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l. Zglenickiego 44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09-411 Płock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Uzasadnienie wyboru oferty najkorzystniejszej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ferta złożona przez w/w Wykonawcę uznana została za najkorzystniejszą na podstawie kryterium oceny ofert określonego w Specyfikacji istotnych warunków zamówienia dotyczącej przedmiotowego postępowania o udzielenie zamówienia publicznego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W przedmiotowym postępowaniu zostały złożone 2 oferty. Żaden Wykonawca nie został wykluczony z postępowania, żadna oferta nie została odrzucona: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Oferta nr 1 -    LOTOS PALIWA Sp. z o.o.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</w:t>
      </w:r>
      <w:r>
        <w:rPr>
          <w:rFonts w:cs="Arial" w:ascii="Arial Narrow" w:hAnsi="Arial Narrow"/>
          <w:szCs w:val="22"/>
        </w:rPr>
        <w:t>ul. Elbląska 135, 80-718 Gdańsk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Cs w:val="22"/>
        </w:rPr>
        <w:t xml:space="preserve">Oferta nr 2 -   </w:t>
      </w:r>
      <w:r>
        <w:rPr>
          <w:rFonts w:cs="Arial" w:ascii="Arial Narrow" w:hAnsi="Arial Narrow"/>
        </w:rPr>
        <w:t xml:space="preserve">ORLEN PETROCENTRUM Sp z o.o.,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" w:ascii="Arial Narrow" w:hAnsi="Arial Narrow"/>
        </w:rPr>
        <w:t>ul. Zglenickiego 44,  09-411 Płoc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reszczenie oceny i porównanie złożonych ofert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 (zł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Łączna ilość pkt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erium: c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szCs w:val="22"/>
              </w:rPr>
              <w:t>29.718.956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Cs w:val="22"/>
              </w:rPr>
              <w:t>99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szCs w:val="22"/>
              </w:rPr>
              <w:t>29.699.192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7:00Z</dcterms:created>
  <dc:creator>PKA</dc:creator>
  <dc:description/>
  <cp:keywords/>
  <dc:language>en-US</dc:language>
  <cp:lastModifiedBy>PKA</cp:lastModifiedBy>
  <cp:lastPrinted>2009-10-20T11:23:00Z</cp:lastPrinted>
  <dcterms:modified xsi:type="dcterms:W3CDTF">2009-10-20T09:24:00Z</dcterms:modified>
  <cp:revision>3</cp:revision>
  <dc:subject/>
  <dc:title/>
</cp:coreProperties>
</file>