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Cs w:val="22"/>
        </w:rPr>
        <w:t>Gdynia 09.10.2009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2"/>
        </w:rPr>
        <w:t>Dot.: przetargu nieograniczonego na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</w:t>
      </w:r>
      <w:r>
        <w:rPr>
          <w:rFonts w:cs="Arial Narrow" w:ascii="Arial Narrow" w:hAnsi="Arial Narrow"/>
          <w:b/>
          <w:szCs w:val="22"/>
        </w:rPr>
        <w:t>Sukcesywne dostawy 8.500.000 litrów oleju napędowego ( w tym 900 000 litrów oleju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napędowego w  warunkach arktycznych) oraz 320.000 litrów oleju opałoweg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związku z przedstawionym pytaniem dot. przedmiotowego zamówienia publicznego Zamawiający –na podstawie art.38 ust. 2 ustawy z dnia 29  stycznia 2004r Prawo zamówień publicznych (Dz.U. z 2007  nr 223 poz. 1655 z późn.zm.) - udziela następującego wyjaśn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Cs w:val="22"/>
        </w:rPr>
        <w:t>Pytanie: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 chwili obecnej PKN ORLEN S.A. produkuje olej napędowy miejski super, który spełnia warunki oleju napędowego arktycznego.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Czy Przewidujecie Państwo renegocjację umowy w przypadku, gdyby producent PKN ORLEN S.A. wstrzymał produkcję oleju napędowego w warunkach arktycznych.</w:t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Odpowiedź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>Zamawiający nie przewiduje możliwości zmian w umowie innych niż określone w SIWZ i wzorze umowy ( patrz § 7 pkt.3 wzoru umo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jc w:val="left"/>
      <w:outlineLvl w:val="9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0:00Z</dcterms:created>
  <dc:creator>PKA</dc:creator>
  <dc:description/>
  <cp:keywords/>
  <dc:language>en-US</dc:language>
  <cp:lastModifiedBy>PKA</cp:lastModifiedBy>
  <cp:lastPrinted>2009-10-09T14:10:00Z</cp:lastPrinted>
  <dcterms:modified xsi:type="dcterms:W3CDTF">2009-10-09T12:14:00Z</dcterms:modified>
  <cp:revision>3</cp:revision>
  <dc:subject/>
  <dc:title>Dot</dc:title>
</cp:coreProperties>
</file>