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86, data 27.09.2016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/S 186–335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Komunikacji Autobusow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latynowa 19/21;   81-154 Gdynia Polska (P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+48 5862305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do kontaktów: Grażyna Szału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.szalucka@pkagdynia.pl</w:t>
              </w:r>
            </w:hyperlink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aks: +48 58663439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KCESYWNE DOSTAWY OLEJU NAPĘDOWEGO ORAZ OLEJU OPAŁOWEGO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KA/PN-1/2016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zalucka@pkagdyn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1:00Z</dcterms:created>
  <dc:creator>Kowalski Artur</dc:creator>
  <dc:description/>
  <cp:keywords/>
  <dc:language>en-US</dc:language>
  <cp:lastModifiedBy>Grażyna Szałucka</cp:lastModifiedBy>
  <cp:lastPrinted>2016-06-02T13:06:00Z</cp:lastPrinted>
  <dcterms:modified xsi:type="dcterms:W3CDTF">2016-09-27T07:17:00Z</dcterms:modified>
  <cp:revision>6</cp:revision>
  <dc:subject/>
  <dc:title/>
</cp:coreProperties>
</file>