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Cs w:val="22"/>
        </w:rPr>
        <w:t>WZÓ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MOW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zawarta w dniu …………  pomiędzy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rzedsiębiorstwem Komunikacji Autobusowej Spółka z o.o., </w:t>
      </w:r>
    </w:p>
    <w:p>
      <w:pPr>
        <w:pStyle w:val="Normal"/>
        <w:rPr>
          <w:szCs w:val="22"/>
        </w:rPr>
      </w:pPr>
      <w:r>
        <w:rPr>
          <w:szCs w:val="22"/>
        </w:rPr>
        <w:t>z siedzibą w Gdyni, ul. Platynowa 19/21, 81 – 154 Gdynia,</w:t>
      </w:r>
    </w:p>
    <w:p>
      <w:pPr>
        <w:pStyle w:val="Normal"/>
        <w:rPr/>
      </w:pPr>
      <w:r>
        <w:rPr>
          <w:bCs/>
          <w:szCs w:val="22"/>
        </w:rPr>
        <w:t>spółką zarejestrowaną w Sądzie Rejonowym Gdańsk Północ w Gdańsku VIII Wydział Gospodarczy Krajowego Rejestru Sądowego pod Nr KRS 0000076927,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NIP 586 – 10 – 03 – 497, </w:t>
      </w:r>
    </w:p>
    <w:p>
      <w:pPr>
        <w:pStyle w:val="Normal"/>
        <w:rPr>
          <w:szCs w:val="22"/>
        </w:rPr>
      </w:pPr>
      <w:r>
        <w:rPr>
          <w:szCs w:val="22"/>
        </w:rPr>
        <w:t>REGON 190396358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apitał zakładowy: 14.686.500 PLN,</w:t>
      </w:r>
    </w:p>
    <w:p>
      <w:pPr>
        <w:pStyle w:val="Normal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rPr/>
      </w:pPr>
      <w:r>
        <w:rPr>
          <w:szCs w:val="22"/>
        </w:rPr>
        <w:t xml:space="preserve">- Lecha Żurka                       – Prezesa Zarządu, </w:t>
      </w:r>
    </w:p>
    <w:p>
      <w:pPr>
        <w:pStyle w:val="Normal"/>
        <w:rPr>
          <w:szCs w:val="22"/>
        </w:rPr>
      </w:pPr>
      <w:r>
        <w:rPr>
          <w:szCs w:val="22"/>
        </w:rPr>
        <w:t>- Wiesława Tuźnika</w:t>
        <w:tab/>
        <w:t xml:space="preserve">       - Vice Prezesa Zarządu,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zwanym dalej "Zamawiającym",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</w:t>
      </w:r>
      <w:r>
        <w:rPr>
          <w:b/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</w:t>
      </w:r>
      <w:r>
        <w:rPr>
          <w:b/>
          <w:szCs w:val="22"/>
        </w:rPr>
        <w:t>.</w:t>
      </w:r>
    </w:p>
    <w:p>
      <w:pPr>
        <w:pStyle w:val="Normal"/>
        <w:rPr/>
      </w:pPr>
      <w:r>
        <w:rPr>
          <w:szCs w:val="22"/>
        </w:rPr>
        <w:t>NIP ………………..</w:t>
      </w:r>
    </w:p>
    <w:p>
      <w:pPr>
        <w:pStyle w:val="Normal"/>
        <w:rPr/>
      </w:pPr>
      <w:r>
        <w:rPr>
          <w:szCs w:val="22"/>
        </w:rPr>
        <w:t>PESEL ………………</w:t>
      </w:r>
    </w:p>
    <w:p>
      <w:pPr>
        <w:pStyle w:val="Normal"/>
        <w:rPr>
          <w:szCs w:val="22"/>
        </w:rPr>
      </w:pPr>
      <w:r>
        <w:rPr>
          <w:szCs w:val="22"/>
        </w:rPr>
        <w:t>zwanym dalej "Dostawcą" ,</w:t>
      </w:r>
    </w:p>
    <w:p>
      <w:pPr>
        <w:pStyle w:val="Normal"/>
        <w:rPr>
          <w:szCs w:val="22"/>
        </w:rPr>
      </w:pPr>
      <w:r>
        <w:rPr>
          <w:szCs w:val="22"/>
        </w:rPr>
        <w:t>o następującej treśc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zedmiotem umowy jest dostawa płynu chłodzącego z zastosowaniem w autobusach  komunikacji miejskiej Zamawiającego według zapotrzebowania określonego w załączniku nr 1 do umo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Dostawca zobowiązuje się sukcesywnie dostarczać Zamawiającemu przedmiot zamówienia opisan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w § 1 w ilościach i terminie każdorazowo określanym przez Zamawiającego – według ilościoweg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potrzebowania Zamawiającego.</w:t>
      </w:r>
    </w:p>
    <w:p>
      <w:pPr>
        <w:pStyle w:val="Normal"/>
        <w:rPr/>
      </w:pPr>
      <w:r>
        <w:rPr>
          <w:szCs w:val="22"/>
        </w:rPr>
        <w:t>2. Zamawiający każdorazowo będzie informował Dostawcę telefonicznie lub za pomocą poczty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elektronicznej o ilości zapotrzebowania, a Dostawca będzie zobowiązany dostarczyć-  na koszt własny –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przedmiot zamówienia </w:t>
      </w:r>
      <w:r>
        <w:rPr>
          <w:b/>
          <w:szCs w:val="22"/>
        </w:rPr>
        <w:t>w ciągu 3 dni</w:t>
      </w:r>
      <w:r>
        <w:rPr>
          <w:szCs w:val="22"/>
        </w:rPr>
        <w:t xml:space="preserve">  roboczych od daty otrzymania informacj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 xml:space="preserve">      §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ą wyznaczoną do kontaktu (składania zamówień) ze strony Zamawiającego jest: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Cs w:val="22"/>
        </w:rPr>
      </w:pPr>
      <w:r>
        <w:rPr>
          <w:szCs w:val="22"/>
        </w:rPr>
        <w:t>Osobą wyznaczoną do kontaktu (realizacji zamówień) ze strony Dostawcy j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</w:t>
      </w:r>
      <w:r>
        <w:rPr>
          <w:color w:val="000000"/>
          <w:szCs w:val="22"/>
        </w:rPr>
        <w:t>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oferowany przedmiot zamówienia Dostawca zobowiązany jest posiadać kartę bezpieczeństwa oraz świadectwo jakości (atest) potwierdzające jakość oferowanego przedmiotu zamówi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  <w:szCs w:val="22"/>
        </w:rPr>
        <w:t>Za wykonanie przedmiotu zamówienia, o którym mowa w § 1 niniejszej umowy Zamawiający zapłaci Dostawcy wynagrodzenie po cenach przedstawionych w „Formularzu Cenowym” stanowiącym</w:t>
      </w:r>
      <w:r>
        <w:rPr>
          <w:szCs w:val="22"/>
        </w:rPr>
        <w:t xml:space="preserve"> załącznik nr 1 do umowy. Do powyższej ceny zostanie doliczony podatek VAT w wysokości zgodnej z obowiązującymi przepisami prawa w dniu wystawienia faktury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Wynagrodzenie zostanie wypłacone według faktycznie zrealizowanych dostaw.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Zamawiający zobowiązuje się zapłacić Dostawcy za dostarczony  płyn chłodzący przelewem w ciągu 14 dni od daty otrzymania faktury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Podstawą do zapłaty będzie wystawiona przez Dostawcę, na podstawie protokółów zdawczo-odbiorczych faktura, którą Zamawiający ureguluje w formie przelewu bankowego na konto Dostawcy wskazane na fakturze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Cena jednostkowa zgodna z formularzem cenowym określona w punkcie 1 w okresie obowiązywania umowy będzie stała i nie może ulec zmianie, za wyjątkiem sytuacji opisanej w punkcie 6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Zmiana ceny dopuszczalna będzie jedynie w przypadku zmiany wysokości podatku akcyzowego na produkty pochodzenia naftowego i zostanie określona proporcjonalnie do w/w zmian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Każdorazowa zmiana cen wymaga sporządzenia aneksu do umowy pod rygorem nieważn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Oferowany płyn chłodzący powinien być produktem oryginalnym, tzn. winien być wytwarzany przez producenta będącego właścicielem jego receptury oraz symboli, nazw i znaków towarowych stosowanych do jego oznaczenia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Oferowany płyn chłodzący musi pochodzić wyłącznie z bieżącej produkcji /maksymalnie 3 miesiące od daty produkcji/ i musi charakteryzować się trwałością nie krótszą niż 24 miesiące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Opakowania, w których dostarczany będzie  płyn chłodzący, muszą być fabrycznie napełnione, stosownie oznaczone /pełna nazwa produktu, nazwa producenta, data produkcji itp./ oraz posiadać zabezpieczenia, np. plomby ze znakami producenta, potwierdzającymi nienaruszalność zawartego w nich produktu.</w:t>
      </w:r>
    </w:p>
    <w:p>
      <w:pPr>
        <w:pStyle w:val="Normal"/>
        <w:ind w:left="340" w:hanging="0"/>
        <w:rPr/>
      </w:pPr>
      <w:r>
        <w:rPr>
          <w:szCs w:val="22"/>
        </w:rPr>
        <w:t>Jakiekolwiek naruszenie fabrycznego zabezpieczenia na danym opakowaniu (wskazujące na możliwość jego otwierania) przed dostarczeniem do Zamawiającego, będzie uznane za dostarczenie pojemnika z płynem chłodzącym w sposób niezgodny z zamówieniem.</w:t>
      </w:r>
    </w:p>
    <w:p>
      <w:pPr>
        <w:pStyle w:val="Normal"/>
        <w:rPr/>
      </w:pPr>
      <w:r>
        <w:rPr>
          <w:szCs w:val="22"/>
        </w:rPr>
        <w:t>4.   Płyn chłodzący będzie dostarczany do siedziby Zamawiającego na podstawie protokołu zdawczo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odbiorczego partiami, w pojemnikach około 1000 litrowych, chyba że strony w trakcie realizacji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zamówienia uzgodnią inaczej.  </w:t>
      </w:r>
    </w:p>
    <w:p>
      <w:pPr>
        <w:pStyle w:val="Normal"/>
        <w:rPr/>
      </w:pPr>
      <w:r>
        <w:rPr>
          <w:szCs w:val="22"/>
        </w:rPr>
        <w:t>5.   Zamawiający dokona odbioru jakościowego i ilościowego dostarczonego płynu chłodzącego w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siedzibie Zamawiającego. Dostawca zobowiązuje się do przyjęcia zwrotu i wymiany wadliwego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przedmiotu zamówienia i pokrycia kosztów transportu z tym związanych.</w:t>
      </w:r>
    </w:p>
    <w:p>
      <w:pPr>
        <w:pStyle w:val="Normal"/>
        <w:rPr/>
      </w:pPr>
      <w:r>
        <w:rPr>
          <w:szCs w:val="22"/>
        </w:rPr>
        <w:t>6.   Reklamacje Zamawiającego załatwiane będą w terminie 7 dni licząc od daty zgłoszenia Dostawcy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 xml:space="preserve">reklamacji przez Zamawiającego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Dostawca odpowiada za uszkodzenia powstałe podczas transport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ostawca zapłaci Zamawiającemu kary umowne: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w wysokości 15% wartości brutto zamówionej partii płynów za każdy dzień zwłoki, gdy Dostawca nie zrealizuje w terminie zamówienia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w wysokości 20% wartości brutto zamówionej partii płynów, gdy Dostawca będzie wykonywał zamówienie niezgodnie z wymaganą jakością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2. Zamawiający zapłaci Dostawcy kary umowne: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w wysokości 20 % wartości brutto dostarczonej partii towaru, za każdy dzień zwłoki, gdy Zamawiający nie odbierze partii zamówionych płynów z przyczyn przez niego zawiniony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W razie powstania szkody w wysokości przewyższającej zastrzeżoną karę umowną, każda ze stro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może dochodzić uzupełniającego odszkodowania na ogólnych zasadach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i/>
          <w:color w:val="800000"/>
          <w:szCs w:val="22"/>
        </w:rPr>
        <w:t xml:space="preserve">. </w:t>
      </w:r>
      <w:r>
        <w:rPr>
          <w:color w:val="000000"/>
          <w:szCs w:val="22"/>
        </w:rPr>
        <w:t>Umowa została zawarta na czas</w:t>
      </w:r>
      <w:r>
        <w:rPr>
          <w:i/>
          <w:color w:val="800000"/>
          <w:szCs w:val="22"/>
        </w:rPr>
        <w:t xml:space="preserve"> </w:t>
      </w:r>
      <w:r>
        <w:rPr>
          <w:color w:val="000000"/>
          <w:szCs w:val="22"/>
        </w:rPr>
        <w:t>określony - 12 miesięcy z okresem obowiązywania</w:t>
      </w:r>
    </w:p>
    <w:p>
      <w:pPr>
        <w:pStyle w:val="TextBody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>od</w: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dnia …………….. do dnia ………………….</w:t>
      </w:r>
    </w:p>
    <w:p>
      <w:pPr>
        <w:pStyle w:val="TextBody"/>
        <w:rPr/>
      </w:pPr>
      <w:r>
        <w:rPr>
          <w:color w:val="000000"/>
          <w:szCs w:val="22"/>
        </w:rPr>
        <w:t xml:space="preserve">2. Jeżeli w okresie obowiązywania umowy Zamawiający nie wykorzysta w całości zakładanego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w załączniku nr 1 do umowy  zapotrzebowania na przedmiot zamówienia,  z upływem 12 miesięcy</w:t>
      </w:r>
    </w:p>
    <w:p>
      <w:pPr>
        <w:pStyle w:val="TextBody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umowa   traci ważność.</w:t>
      </w:r>
    </w:p>
    <w:p>
      <w:pPr>
        <w:pStyle w:val="TextBody"/>
        <w:rPr/>
      </w:pPr>
      <w:r>
        <w:rPr>
          <w:szCs w:val="22"/>
        </w:rPr>
        <w:t xml:space="preserve">3. Każda ze stron ma możliwość rozwiązania </w:t>
      </w:r>
      <w:r>
        <w:rPr>
          <w:color w:val="000000"/>
          <w:szCs w:val="22"/>
        </w:rPr>
        <w:t>umowy z zachowaniem trzymiesięcznego okresu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wypowiedzenia, ze skutkiem na koniec trzeciego  miesiąca wypowiedzenia.</w:t>
      </w:r>
    </w:p>
    <w:p>
      <w:pPr>
        <w:pStyle w:val="TextBody"/>
        <w:rPr>
          <w:szCs w:val="22"/>
        </w:rPr>
      </w:pPr>
      <w:r>
        <w:rPr>
          <w:szCs w:val="22"/>
        </w:rPr>
        <w:t>4. Rozwiązanie umowy powinno nastąpić w formie pisemnej pod rygorem nieważności takiego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świadczenia.</w:t>
      </w:r>
    </w:p>
    <w:p>
      <w:pPr>
        <w:pStyle w:val="TextBody"/>
        <w:rPr>
          <w:szCs w:val="22"/>
        </w:rPr>
      </w:pPr>
      <w:r>
        <w:rPr>
          <w:szCs w:val="22"/>
        </w:rPr>
        <w:t>5. W przypadku nieuiszczania przez Zamawiającego  jakiejkolwiek części wynagrodzenia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kreślonego w niniejszej umowie na rzecz Wykonawcy przez okres dłuższy niż dwa miesiące,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Dostawca ma prawo rozwiązać umowę bez zachowania okresu wypowiedzenia.</w:t>
      </w:r>
    </w:p>
    <w:p>
      <w:pPr>
        <w:pStyle w:val="TextBody"/>
        <w:rPr/>
      </w:pPr>
      <w:r>
        <w:rPr>
          <w:szCs w:val="22"/>
        </w:rPr>
        <w:t xml:space="preserve">6. </w:t>
      </w:r>
      <w:r>
        <w:rPr>
          <w:color w:val="000000"/>
          <w:szCs w:val="22"/>
        </w:rPr>
        <w:t>Zamawiający ma prawo</w:t>
      </w:r>
      <w:r>
        <w:rPr>
          <w:szCs w:val="22"/>
        </w:rPr>
        <w:t xml:space="preserve"> rozwiązać umowę bez zachowania okresu wypowiedzenia</w:t>
      </w:r>
      <w:r>
        <w:rPr>
          <w:color w:val="000000"/>
          <w:szCs w:val="22"/>
        </w:rPr>
        <w:t xml:space="preserve"> w przypadku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trzykrotnego naruszenia przez  Dostawcę istotnych warunków niniejszej umowy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7. Strony przewidują możliwość przedłużenia umowy, gdy dalsza współpraca oparta będzie</w:t>
      </w:r>
    </w:p>
    <w:p>
      <w:pPr>
        <w:pStyle w:val="TextBody"/>
        <w:rPr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na korzystnych dla Zamawiającego warunkach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ażda zmiana postanowień niniejszej umowy wymaga formy pisemnej pod rygorem nieważnośc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pory mogące wyniknąć w trakcie realizacji niniejszej umowy strony rozstrzygać będą polubownie. W przypadku nie dojścia do porozumienia spory rozstrzygane będą przez sąd właściwy dla siedziby Zamawiającego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sprawach nie uregulowanych niniejszą umową stosuje się przepisy Kodeksu cywilneg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mowa sporządzona została w 2 jednobrzmiących egzemplarzach, po jednym dla każdej ze stro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DOSTAWCA</w:t>
        <w:tab/>
        <w:tab/>
        <w:tab/>
        <w:tab/>
        <w:tab/>
        <w:t xml:space="preserve">                           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4:00Z</dcterms:created>
  <dc:creator>PKA</dc:creator>
  <dc:description/>
  <cp:keywords/>
  <dc:language>en-US</dc:language>
  <cp:lastModifiedBy>Grażyna Szałucka</cp:lastModifiedBy>
  <cp:lastPrinted>2016-01-07T11:06:00Z</cp:lastPrinted>
  <dcterms:modified xsi:type="dcterms:W3CDTF">2016-01-07T10:16:00Z</dcterms:modified>
  <cp:revision>5</cp:revision>
  <dc:subject/>
  <dc:title>UMOWA</dc:title>
</cp:coreProperties>
</file>